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6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ям от 29.11.2017г.  №3644р, от 26.12.2017 №4001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6</w:t>
      </w:r>
    </w:p>
    <w:tbl>
      <w:tblPr>
        <w:tblW w:w="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0"/>
        <w:gridCol w:w="2140"/>
      </w:tblGrid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орп.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орп.4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иков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лина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лина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лин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ий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ейского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ий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а Усова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орп.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а Усова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а Куликов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тина, 1-й проез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тина, 1-й проез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орп.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мбарова-Лучинского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мбарова-Лучинского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лина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лина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уфтин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рп.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уфтин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корп.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ейского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ицкого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орп.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арского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ласская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корп.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двинская (Котласская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(10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в присутствии представителя ООО «Управляющая компания «Жилсервис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 г. Архангельск, ул. Воскресенская, д.92, пом. 7-Н. д.178, ИНН 2901283968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Восход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34 стр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40 стр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9 января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4:56:00Z</cp:lastPrinted>
  <dcterms:modified xsi:type="dcterms:W3CDTF">2018-01-09T13:51:00Z</dcterms:modified>
  <cp:revision>41</cp:revision>
  <dc:subject/>
  <dc:title/>
</cp:coreProperties>
</file>